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Выделить Министерству сельского хозяйства Чувашской Республики 192,0 тыс. рублей на проведение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республиканского конкурса мастеров машинного доения коров и ХХ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еспубликанского конкурса техников по искусственному осеменению сельскохозяйственных животных, проводимых в соответствии с Планом выставочно-ярмарочных и конгрессных мероприятий, проводимых органами исполнительной власти Чувашской Республики в 2007–2008 годах, утвержденным распоряжением Кабинета Министров Чувашской Республики от 15 августа 2007 г. № 240-р, за счет средств республиканского бюджета Чувашской Республики, предусмотренных Законом Чувашской Республики «О республиканском бюджете Чувашской Республики на 2008 год и на плановый период 2009 и 2010 годов» по разделу 0400 «Национальная экономика», подразделу 0405 «Сельское хозяйство и рыболовство», целевой статье 5225706 «Организация конкурсов, выставок и ярмарок», виду расходов 006 «Субсидии юридическим лица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1 июня 2007 г. № 154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24:00Z</dcterms:created>
  <dc:creator>agro62</dc:creator>
  <dc:description/>
  <cp:keywords/>
  <dc:language>en-US</dc:language>
  <cp:lastModifiedBy>mash1</cp:lastModifiedBy>
  <cp:lastPrinted>2008-06-02T16:36:00Z</cp:lastPrinted>
  <dcterms:modified xsi:type="dcterms:W3CDTF">2008-06-04T13:24:00Z</dcterms:modified>
  <cp:revision>6</cp:revision>
  <dc:subject/>
  <dc:title>проект</dc:title>
</cp:coreProperties>
</file>